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N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N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9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93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94210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94210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WENCESLAO ARGUMOS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WENCESLAO ARGUMOS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90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aj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aj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