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, MARÍA Y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, MARÍA Y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ENERAL MOL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ENERAL MOL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