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 DE LOS PE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 DE LOS PE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9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9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9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9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elcoledelospek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elcoledelospek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EÑORIO DE MURIEL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EÑORIO DE MURIEL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ñorio de Mu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ñorio de M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