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-CINCO ESTR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-CINCO ESTR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6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6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rabatoscincoestrell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rabatoscincoestrell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