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Y DANZA DE TORREJON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Y DANZA DE TORREJON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73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73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ydanz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ydanz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IS DE LUCE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IS DE LUCE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