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OVERA 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OVERA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9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9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OÑA MARIA DE LAS MERCEDES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OÑA MARIA DE LAS MERCEDES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ov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ov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