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DO MÁG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DO MÁG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90094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90094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924916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924916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i.mundomagico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i.mundomagico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FEDERICO GARCIA LORCA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FEDERICO GARCIA LORCA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9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9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zuqueca de Hen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zuqueca de Hen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uadalaj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uadalaj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