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9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9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9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9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943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943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EÑORIO DE MURI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EÑORIO DE MURI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ñorio de Mu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ñorio de Mu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