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LINA ENC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LINA 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68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68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IO JARAMA, 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IO JARAMA, 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o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o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