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-SA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-SA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 39 07 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 39 07 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fas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fas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a@safasi.com, secretaria@safas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a@safasi.com, secretaria@safas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LLAVICIOSA, 2 Y Pº DE LA ALAMEDA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LLAVICIOSA, 2 Y Pº DE LA ALAMEDA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gu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gu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