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EKEÑIKES, C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EKEÑIKES, C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DELIBES, 15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DELIBES, 1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