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PEQUEÑO HO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PEQUEÑO HO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9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9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DEL VAL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DEL VAL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no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no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