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XTENSIÓN DE ESCUELA OFICIAL DE IDIOMAS DE Sigu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XTENSIÓN DE ESCUELA OFICIAL DE IDIOMAS DE Sigu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9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96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JUAN CARLOS I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JUAN CARLOS I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gu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gu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2286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