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FTRAL-CE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FTRAL-CE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YON, 12 (POLIGONO RODAN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YON, 12 (POLIGONO RODA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uqueca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uqueca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Vehículos de Transporte por Carrete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Vehículos de Transporte por Carr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