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OTO KI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OTO KI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9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96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LAS NAV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LAS NAV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C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C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