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AKA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AKA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0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0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ELIZ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ELIZ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zarn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zarn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