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.ZUMADI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.ZUMADI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0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0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EZQ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EZ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ezk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ez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