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A LARRAMEND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A LARRAMEND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93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93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90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90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doainikastola.eus/es/inic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doainikastola.eus/es/inic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doain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doain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XISTOKI PASEALEKUA Z/G-POLIGONO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XISTOKI PASEALEKUA Z/G-POLIGONO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