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LA ASUNCION DE Nuestra Seño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LA ASUNCION DE Nuestra Señ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NAVARR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NAVARR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txaba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txaba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