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ABEAZP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ABEAZP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7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7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7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7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rizmendi.eus/es/basabeazp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rizmendi.eus/es/basabeazp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izmendi@arizmendi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izmendi@arizmendi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KABARRE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KABARRE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ba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b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