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LLO ER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LLO ER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2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2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2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2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1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1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ELIZME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ELIZM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izme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izm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