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A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A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339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339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339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339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2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2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ANDA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ANDA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