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AM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AM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EMESIO OTAÑO,2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EMESIO OTAÑO,2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koi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koi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