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PEITIKO IKASTOLA-KARMELO ETXEGA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PEITIKO IKASTOLA-KARMELO ETXEGA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2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2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50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50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SKAL HERRIA,50 Y AV.DE LOIOLA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SKAL HERRIA,50 Y AV.DE LOIOLA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