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.A.MUÑAGOR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.A.MUÑAGOR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0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07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722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722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722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722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2031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2031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YOR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YO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4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rasteg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raste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