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3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3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83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83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riapat.net/berrob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riapat.net/berrob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3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3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S/N-CTRA.LE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S/N-CTRA.LE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r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ro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