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XINKORTA L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XINKORTA L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0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0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810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810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810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810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033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033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BI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BID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d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