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ITX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ITX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000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000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001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001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034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034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ARTIN,13-BO.OL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ARTIN,13-BO.OL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eg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eg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