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INFANTIL Y PRIMARIA DE Aiza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INFANTIL Y PRIMARIA DE Aiz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479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479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484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484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3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3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UN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UN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za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z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