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Arro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Arroa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47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47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147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147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03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03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NA-ES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NA-ES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a-Be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a-Be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