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FLEM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FLE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7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7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7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7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flemingab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fleminga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09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09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CTOR FLEMING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CTOR FLEMING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