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ESTOA HERRI ESKOLA-ZESTO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ESTOA HERRI ESKOLA-ZESTO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T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T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st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st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