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3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3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3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3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4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4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ZURQU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ZURQU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izurk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izur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