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VERO OCH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VERO OCH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0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229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229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09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09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everoocho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everoocho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010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010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COCA, 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COCA, 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