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 "ARRETAKO ANDRA MAR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 "ARRETAKO ANDRA MAR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07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07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57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57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5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5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. ANTONIO ITURRIOZ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. ANTONIO ITURRIOZ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