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1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07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07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573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573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046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046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EGIET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EGIET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i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i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