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.E.PARALISIS CEREB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.E.PARALISIS CEREB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08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08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rdiag@aspacegi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rdiag@aspacegi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RREN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RREN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