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ANTONIO MO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ANTONIO MO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1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084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084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084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084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327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327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ATE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ATE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i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i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