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MER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MER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DINES 2 Y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DINES 2 Y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