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IS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2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2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2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2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eibar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eibar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dazkaritzaazitain@lasalleeibar.eus, idazkaritzaisasi@lasalleeibar.eu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dazkaritzaazitain@lasalleeibar.eus, idazkaritzaisasi@lasalleeibar.eu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SI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SI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