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A CONCE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A CON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2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2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32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32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iconcepciona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iconcepciona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11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11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IA MARIN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IA MARIN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