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AZITAIN - 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AZITAIN - 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21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21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21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21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kristaueskola.eus/colegios/la-salle-azita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kristaueskola.eus/colegios/la-salle-azita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azitain@lasalleeibar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azitain@lasalleeibar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EN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EN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