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HI "MENDARO IKASTOLA" L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HI "MENDARO IKASTOLA" 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56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56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57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57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38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38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NAVARR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NAVARR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daroz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daroz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