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RI ESKOLA ELG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RI ESKOLA ELG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13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682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682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89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89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064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064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GDALE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GDALE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g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g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