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L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L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42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42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44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44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7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7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LA CAMP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LA CAMP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ndarri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ndarri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