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ENTZATE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ENTZATE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1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88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88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893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893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7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7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.OSIN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.OSIN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bi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bi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