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ULGEN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ULGEN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0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203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203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203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203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016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016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FULGENCIO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FULGENCIO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