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IRRITA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IRRITA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4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4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4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4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8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8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REN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REN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eñot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eñot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