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50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50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56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56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etadmd.kristaueskola.eus/colegios/la-inmaculada-ikastetxea-hernan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etadmd.kristaueskola.eus/colegios/la-inmaculada-ikastetxea-hernan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zendaritza@lainmaculadahernan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zendaritza@lainmaculadahernan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DIUSTERRI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DIUSTERRI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