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ITA IPARRAGUI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ITA IPARRAGUI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1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871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871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881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881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itaiparragirre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itaiparragirre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089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089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IGONO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IGONO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diaza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diaza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